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- Googol Review V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3 by: Paul T. 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incoteague, Virginia 23336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provides information for Shareware Distribu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Clubs who wish to distribute the Googol Revi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ame:  Googol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:      Education -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 $10 - Latest version, and one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35 - Eight complete educational programs, 7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1 Windows, covering math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options include complete support (mail or ph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  512K with 450K free, CGA or higher, any disk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       Paul T. D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     P.O. Box 682, Chincoteague, VA 23336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 number and word problems, for all 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 number and word problems, with variable skill levels,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, positive reinforcement, math explanations, and lots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"Shareware Disk Vendors" may distribute Googol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long as they follow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Immediately send your current catalog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The "disk fee" must not be over $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The "Shareware Concept" must be explained in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If you distribute this program on a CD-RO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ly send a copy of the CD-ROM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distributing Googol Revi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